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sans-serif;hakuyocaoshu7000" w:hAnsi="sans-serif;hakuyocaoshu7000" w:eastAsia="sans-serif;hakuyocaoshu7000" w:cs="sans-serif;hakuyocaoshu7000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sans-serif;hakuyocaoshu7000" w:hAnsi="sans-serif;hakuyocaoshu7000" w:cs="sans-serif;hakuyocaoshu7000" w:eastAsia="sans-serif;hakuyocaoshu7000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焦作市应急管理局信息公开申请表</w:t>
      </w:r>
    </w:p>
    <w:tbl>
      <w:tblPr>
        <w:tblW w:w="885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10"/>
        <w:gridCol w:w="567"/>
        <w:gridCol w:w="1010"/>
        <w:gridCol w:w="694"/>
        <w:gridCol w:w="204"/>
        <w:gridCol w:w="482"/>
        <w:gridCol w:w="1268"/>
        <w:gridCol w:w="485"/>
        <w:gridCol w:w="215"/>
        <w:gridCol w:w="878"/>
        <w:gridCol w:w="441"/>
        <w:gridCol w:w="131"/>
        <w:gridCol w:w="1967"/>
      </w:tblGrid>
      <w:tr>
        <w:trPr>
          <w:trHeight w:val="529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息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民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作单位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件名称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件号码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通信地址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邮政编码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电话</w:t>
            </w:r>
          </w:p>
        </w:tc>
        <w:tc>
          <w:tcPr>
            <w:tcW w:w="5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子邮箱</w:t>
            </w:r>
          </w:p>
        </w:tc>
        <w:tc>
          <w:tcPr>
            <w:tcW w:w="5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织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名称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组织机构代码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营业执照信息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人代表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人姓名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人电话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通信地址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邮政编码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人电子邮箱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请人签名或者盖章</w:t>
            </w:r>
          </w:p>
        </w:tc>
        <w:tc>
          <w:tcPr>
            <w:tcW w:w="5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请时间</w:t>
            </w:r>
          </w:p>
        </w:tc>
        <w:tc>
          <w:tcPr>
            <w:tcW w:w="5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   月     日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况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需信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内容描述</w:t>
            </w:r>
          </w:p>
        </w:tc>
        <w:tc>
          <w:tcPr>
            <w:tcW w:w="67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sans-serif;hakuyocaoshu7000" w:cs="Calibri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hakuyocaoshu7000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申请减免费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不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纸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光盘</w:t>
            </w:r>
          </w:p>
        </w:tc>
        <w:tc>
          <w:tcPr>
            <w:tcW w:w="3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邮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快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传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自行领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当场阅读、抄录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选   填   部   分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需信息的编号</w:t>
            </w:r>
          </w:p>
        </w:tc>
        <w:tc>
          <w:tcPr>
            <w:tcW w:w="6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需信息的用途</w:t>
            </w:r>
          </w:p>
        </w:tc>
        <w:tc>
          <w:tcPr>
            <w:tcW w:w="6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sans-serif;hakuyocaoshu7000" w:hAnsi="sans-serif;hakuyocaoshu7000" w:eastAsia="sans-serif;hakuyocaoshu7000" w:cs="sans-serif;hakuyocaoshu7000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sans-serif;hakuyocaoshu7000" w:hAnsi="sans-serif;hakuyocaoshu7000" w:eastAsia="sans-serif;hakuyocaoshu7000" w:cs="sans-serif;hakuyocaoshu7000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hakuyocaoshu7000" w:cs="sans-serif;hakuyocaoshu7000" w:ascii="sans-serif;hakuyocaoshu7000" w:hAnsi="sans-serif;hakuyocaoshu7000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03:00Z</dcterms:created>
  <dc:creator>greatwall</dc:creator>
  <dc:description/>
  <dc:language>en-US</dc:language>
  <cp:lastModifiedBy>木木</cp:lastModifiedBy>
  <dcterms:modified xsi:type="dcterms:W3CDTF">2022-08-04T13:2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6F36DC1CA484F8776677A9F107B67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